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听证员自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申请人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听证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听证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听证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所列项目，必须由本人填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项目本人没有内容填写的，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信息必须真实、准确、规范、完整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完毕后，填表人应认真核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填表说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姓名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包括少数民族译名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用字要固定，不得随意更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公历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如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8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92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本人的祖居地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指祖父的长期居住地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籍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现行政区划，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县（市、区）。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石家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徐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民族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要写全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汉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维吾尔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等。档案中没有民族更改结论的，本人不得随意更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治面貌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革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盟盟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建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照片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健康状况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实际情况填写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、良好、一般、较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应填写居民户口簿登记所在地，如：河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定高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常居住地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具体到街道门牌号。如：河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定市高阳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程度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专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本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士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电大、函大、夜大、职大、业大、管理干部学院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科”、“自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、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、在职研究生毕（结、肄）业的，应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校在职研究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级党校培训、进修一年半以下的，不作为学历填写。不得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职务职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：要按照实际情况填写，要写清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简历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2004.07--2020.09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庭主要成员及主要社会关系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填写配偶、子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请人承诺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或村（居）委会意见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情况属实，同意任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注明联系人，联系电话，加盖单位公章；无工作单位由户籍地（居住地）村（居）委会签署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情况属实，同意任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乔美玲</dc:creator>
  <dc:description/>
  <dc:language>en-US</dc:language>
  <cp:lastModifiedBy>黄佳</cp:lastModifiedBy>
  <cp:lastPrinted>2021-11-04T09:59:00Z</cp:lastPrinted>
  <dcterms:modified xsi:type="dcterms:W3CDTF">2025-06-19T07:15:26Z</dcterms:modified>
  <cp:revision>2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1.8.2.11813</vt:lpwstr>
  </property>
</Properties>
</file>